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AcadNusx" w:hAnsi="AcadNusx" w:eastAsia="AcadNusx" w:cs="AcadNusx"/>
                <w:lang w:val="en-GB"/>
              </w:rPr>
            </w:pPr>
            <w:r>
              <w:rPr>
                <w:rFonts w:eastAsia="AcadNusx" w:cs="AcadNusx" w:ascii="AcadNusx" w:hAnsi="AcadNusx"/>
                <w:lang w:val="en-GB"/>
              </w:rPr>
              <w:t xml:space="preserve"> </w:t>
            </w:r>
          </w:p>
          <w:p>
            <w:pPr>
              <w:pStyle w:val="CV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cadNusx" w:hAnsi="AcadNusx" w:cs="AcadNusx"/>
                <w:sz w:val="22"/>
                <w:lang w:val="en-GB"/>
              </w:rPr>
            </w:pPr>
            <w:r>
              <w:rPr>
                <w:rFonts w:eastAsia="AcadNusx" w:cs="AcadNusx" w:ascii="AcadNusx" w:hAnsi="AcadNusx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sz w:val="22"/>
                <w:lang w:val="en-GB"/>
              </w:rPr>
            </w:pPr>
            <w:r>
              <w:rPr>
                <w:rFonts w:cs="AcadNusx" w:ascii="AcadNusx" w:hAnsi="AcadNusx"/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personaluri informac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AcadNusx" w:ascii="AcadNusx" w:hAnsi="AcadNusx"/>
                <w:lang w:val="en-GB"/>
              </w:rPr>
              <w:t xml:space="preserve">saxeli /gvar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cadNusx" w:hAnsi="AcadNusx" w:cs="AcadNusx"/>
                <w:b w:val="false"/>
                <w:b w:val="false"/>
                <w:sz w:val="20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 xml:space="preserve">saxeli  gvar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misama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xlis nomeri, quCis saxeli, safosto indeqsi, qalaq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telefoni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cs="AcadNusx" w:ascii="AcadNusx" w:hAnsi="AcadNusx"/>
                <w:lang w:val="en-GB"/>
              </w:rPr>
              <w:t>mobiluri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faqs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el-fos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dabadebis TariR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muSao gamocdile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TariR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cadNusx" w:ascii="AcadNusx" w:hAnsi="AcadNusx"/>
                <w:lang w:val="en-GB"/>
              </w:rPr>
              <w:t xml:space="preserve">gamoyaviT calke yvela dakavebuli Tanamdeboba, daiwyeT uaxlesidan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Tanamdebo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dakisrebuli movale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damsaqmeblis saxeli da misama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qmianobis tipi da seqtor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  <w:p>
            <w:pPr>
              <w:pStyle w:val="CVHeading1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ganaTleba da trening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TariR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cadNusx" w:ascii="AcadNusx" w:hAnsi="AcadNusx"/>
                <w:lang w:val="en-GB"/>
              </w:rPr>
              <w:t xml:space="preserve">gamoyaviT calke yvela ganvilili kursi, daiwyeT uaxlesid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miniWebuli kvalifikaciis saxelwode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cadNusx" w:ascii="AcadNusx" w:hAnsi="AcadNusx"/>
                <w:lang w:val="de-AT"/>
              </w:rPr>
              <w:t xml:space="preserve">gavlili ZiriTadi sagnebi da miRebuli profesiuli unarebi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de-AT"/>
              </w:rPr>
            </w:pPr>
            <w:r>
              <w:rPr>
                <w:rFonts w:cs="AcadNusx" w:ascii="AcadNusx" w:hAnsi="AcadNusx"/>
                <w:lang w:val="de-A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cadNusx" w:hAnsi="AcadNusx" w:cs="AcadNusx"/>
                <w:lang w:val="de-AT"/>
              </w:rPr>
            </w:pPr>
            <w:r>
              <w:rPr>
                <w:rFonts w:cs="AcadNusx" w:ascii="AcadNusx" w:hAnsi="AcadNusx"/>
                <w:lang w:val="de-AT"/>
              </w:rPr>
              <w:t>organizaciis saxeli da tipi</w:t>
            </w:r>
          </w:p>
          <w:p>
            <w:pPr>
              <w:pStyle w:val="CVHeading3"/>
              <w:rPr>
                <w:rFonts w:ascii="AcadNusx" w:hAnsi="AcadNusx" w:cs="AcadNusx"/>
                <w:lang w:val="de-AT"/>
              </w:rPr>
            </w:pPr>
            <w:r>
              <w:rPr>
                <w:rFonts w:cs="AcadNusx" w:ascii="AcadNusx" w:hAnsi="AcadNusx"/>
                <w:lang w:val="de-A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de-AT"/>
              </w:rPr>
            </w:pPr>
            <w:r>
              <w:rPr>
                <w:rFonts w:cs="AcadNusx" w:ascii="AcadNusx" w:hAnsi="AcadNusx"/>
                <w:lang w:val="de-A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personaluri unar-Cvev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mSobliuri en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cadNusx" w:hAnsi="AcadNusx" w:cs="AcadNusx"/>
                <w:b w:val="false"/>
                <w:b w:val="false"/>
                <w:lang w:val="en-GB"/>
              </w:rPr>
            </w:pPr>
            <w:r>
              <w:rPr>
                <w:rFonts w:cs="AcadNusx" w:ascii="AcadNusx" w:hAnsi="AcadNusx"/>
                <w:b w:val="false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rFonts w:ascii="AcadNusx" w:hAnsi="AcadNusx" w:cs="AcadNusx"/>
                <w:b w:val="false"/>
                <w:b w:val="false"/>
                <w:lang w:val="en-GB"/>
              </w:rPr>
            </w:pPr>
            <w:r>
              <w:rPr>
                <w:rFonts w:cs="AcadNusx" w:ascii="AcadNusx" w:hAnsi="AcadNusx"/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xva en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2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TviTSefase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velAssessmentHeading1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gageba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velAssessmentHeading1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ubari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evelAssessmentHeading1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we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eve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ubrisa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kiTxvisa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ubarSi CarTv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aubris warmoeba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Le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Le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Languag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Le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organizaciuli unar-Cvev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ecvaleT es teqsti Tqveni unar-Cvevebis da maTi SeZenis adgilis aRweri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kompiuteruli unar-Cvev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SecvaleT es teqsti Tqveni unar-Cvevebis da maTi SeZenis adgilis aRwer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publikaci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cadNusx" w:ascii="AcadNusx" w:hAnsi="AcadNusx"/>
                <w:lang w:val="en-GB"/>
              </w:rPr>
              <w:t xml:space="preserve">SecvaleT es teqsti Tqven mier gamoqveynebuli publikaciebis CamonaTvaliT. dawyeT uaxlesidan. miuTiTeT publikaciis sruli informacia (saTauri, TariRi da gamocemis adgili, gamomcemel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konferenciaeb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cadNusx" w:ascii="AcadNusx" w:hAnsi="AcadNusx"/>
                <w:lang w:val="en-GB"/>
              </w:rPr>
              <w:t xml:space="preserve">SecvaleT es teqsti konferenciebSi Tqveni monawileobis aRweriT. miuTiTeT Tqveni monawileobis statusi (momxsenebeli, damswre) da moxsenebis saTaur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damatebiTi informac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  <w:t>aq SeiyvaneT nebismieri Sesaferisi informacia, magaliTad sakontaqto pirovnebebi, rekomendatorebi da a.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cadNusx" w:hAnsi="AcadNusx" w:cs="AcadNusx"/>
                <w:lang w:val="en-GB"/>
              </w:rPr>
            </w:pPr>
            <w:r>
              <w:rPr>
                <w:rFonts w:cs="AcadNusx" w:ascii="AcadNusx" w:hAnsi="AcadNusx"/>
                <w:lang w:val="en-GB"/>
              </w:rPr>
            </w:r>
          </w:p>
        </w:tc>
      </w:tr>
    </w:tbl>
    <w:p>
      <w:pPr>
        <w:pStyle w:val="CV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>
              <w:rFonts w:ascii="AcadNusx" w:hAnsi="AcadNusx" w:cs="AcadNusx"/>
            </w:rPr>
          </w:pPr>
          <w:r>
            <w:rPr>
              <w:rFonts w:cs="AcadNusx" w:ascii="AcadNusx" w:hAnsi="AcadNusx"/>
            </w:rPr>
            <w:t xml:space="preserve">gverdi </w:t>
          </w:r>
          <w:r>
            <w:rPr>
              <w:rFonts w:cs="AcadNusx" w:ascii="AcadNusx" w:hAnsi="AcadNusx"/>
            </w:rPr>
            <w:fldChar w:fldCharType="begin"/>
          </w:r>
          <w:r>
            <w:rPr>
              <w:rFonts w:cs="AcadNusx" w:ascii="AcadNusx" w:hAnsi="AcadNusx"/>
            </w:rPr>
            <w:instrText xml:space="preserve"> PAGE </w:instrText>
          </w:r>
          <w:r>
            <w:rPr>
              <w:rFonts w:cs="AcadNusx" w:ascii="AcadNusx" w:hAnsi="AcadNusx"/>
            </w:rPr>
            <w:fldChar w:fldCharType="separate"/>
          </w:r>
          <w:r>
            <w:rPr>
              <w:rFonts w:cs="AcadNusx" w:ascii="AcadNusx" w:hAnsi="AcadNusx"/>
            </w:rPr>
            <w:t>2</w:t>
          </w:r>
          <w:r>
            <w:rPr>
              <w:rFonts w:cs="AcadNusx" w:ascii="AcadNusx" w:hAnsi="AcadNusx"/>
            </w:rPr>
            <w:fldChar w:fldCharType="end"/>
          </w:r>
          <w:r>
            <w:rPr>
              <w:rFonts w:cs="AcadNusx" w:ascii="AcadNusx" w:hAnsi="AcadNusx"/>
              <w:shd w:fill="FFFFFF" w:val="clear"/>
            </w:rPr>
            <w:t>/</w:t>
          </w:r>
          <w:r>
            <w:rPr>
              <w:rFonts w:cs="AcadNusx" w:ascii="AcadNusx" w:hAnsi="AcadNusx"/>
              <w:shd w:fill="FFFFFF" w:val="clear"/>
            </w:rPr>
            <w:fldChar w:fldCharType="begin"/>
          </w:r>
          <w:r>
            <w:rPr>
              <w:shd w:fill="FFFFFF" w:val="clear"/>
              <w:rFonts w:cs="AcadNusx" w:ascii="AcadNusx" w:hAnsi="AcadNusx"/>
            </w:rPr>
            <w:instrText xml:space="preserve"> NUMPAGES \* ARABIC </w:instrText>
          </w:r>
          <w:r>
            <w:rPr>
              <w:shd w:fill="FFFFFF" w:val="clear"/>
              <w:rFonts w:cs="AcadNusx" w:ascii="AcadNusx" w:hAnsi="AcadNusx"/>
            </w:rPr>
            <w:fldChar w:fldCharType="separate"/>
          </w:r>
          <w:r>
            <w:rPr>
              <w:shd w:fill="FFFFFF" w:val="clear"/>
              <w:rFonts w:cs="AcadNusx" w:ascii="AcadNusx" w:hAnsi="AcadNusx"/>
            </w:rPr>
            <w:t>2</w:t>
          </w:r>
          <w:r>
            <w:rPr>
              <w:shd w:fill="FFFFFF" w:val="clear"/>
              <w:rFonts w:cs="AcadNusx" w:ascii="AcadNusx" w:hAnsi="AcadNusx"/>
            </w:rPr>
            <w:fldChar w:fldCharType="end"/>
          </w:r>
          <w:r>
            <w:rPr>
              <w:rFonts w:cs="AcadNusx" w:ascii="AcadNusx" w:hAnsi="AcadNusx"/>
              <w:shd w:fill="FFFFFF" w:val="clear"/>
            </w:rPr>
            <w:t xml:space="preserve"> </w:t>
          </w:r>
          <w:r>
            <w:rPr>
              <w:rFonts w:cs="AcadNusx" w:ascii="AcadNusx" w:hAnsi="AcadNusx"/>
            </w:rPr>
            <w:t xml:space="preserve">- </w:t>
          </w:r>
          <w:r>
            <w:rPr>
              <w:rFonts w:cs="Times New Roman" w:ascii="Times New Roman" w:hAnsi="Times New Roman"/>
            </w:rPr>
            <w:t>CV</w:t>
          </w:r>
        </w:p>
        <w:p>
          <w:pPr>
            <w:pStyle w:val="CVFooterLeft"/>
            <w:ind w:left="-5" w:right="7" w:firstLine="156"/>
            <w:rPr/>
          </w:pPr>
          <w:r>
            <w:rPr>
              <w:rFonts w:cs="AcadNusx" w:ascii="AcadNusx" w:hAnsi="AcadNusx"/>
            </w:rPr>
            <w:t xml:space="preserve">gvari saxel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rFonts w:ascii="AcadNusx" w:hAnsi="AcadNusx" w:cs="AcadNusx"/>
            </w:rPr>
          </w:pPr>
          <w:r>
            <w:rPr>
              <w:rFonts w:cs="AcadNusx" w:ascii="AcadNusx" w:hAnsi="AcadNusx"/>
            </w:rPr>
          </w:r>
        </w:p>
      </w:tc>
    </w:tr>
  </w:tbl>
  <w:p>
    <w:pPr>
      <w:pStyle w:val="CVFooterRight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1:00Z</dcterms:created>
  <dc:creator>PHT</dc:creator>
  <dc:description/>
  <cp:keywords/>
  <dc:language>en-US</dc:language>
  <cp:lastModifiedBy>Tea Gergedava</cp:lastModifiedBy>
  <cp:lastPrinted>2005-09-22T16:04:00Z</cp:lastPrinted>
  <dcterms:modified xsi:type="dcterms:W3CDTF">2009-12-30T12:22:00Z</dcterms:modified>
  <cp:revision>3</cp:revision>
  <dc:subject/>
  <dc:title>Europass Curriculum Vitae</dc:title>
</cp:coreProperties>
</file>